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ab/>
        <w:t xml:space="preserve">   Se aprobă,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AȘUL SIMERIA</w:t>
        <w:tab/>
        <w:tab/>
        <w:tab/>
        <w:tab/>
        <w:tab/>
        <w:tab/>
        <w:tab/>
        <w:tab/>
        <w:tab/>
        <w:t xml:space="preserve">       Primar,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ȚIA ECONOMICĂ</w:t>
        <w:tab/>
        <w:tab/>
        <w:tab/>
        <w:tab/>
        <w:tab/>
        <w:tab/>
        <w:tab/>
        <w:tab/>
        <w:t>Bedea Iulius-Gel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>Nr. ……. / ………………….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e aprobă,</w:t>
      </w:r>
    </w:p>
    <w:p>
      <w:pPr>
        <w:pStyle w:val="Normal"/>
        <w:tabs>
          <w:tab w:val="clear" w:pos="720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ecretar General,</w:t>
      </w:r>
    </w:p>
    <w:p>
      <w:pPr>
        <w:pStyle w:val="Normal"/>
        <w:tabs>
          <w:tab w:val="clear" w:pos="720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r. Todor Nicolae Adrian</w:t>
      </w:r>
    </w:p>
    <w:p>
      <w:pPr>
        <w:pStyle w:val="Normal"/>
        <w:tabs>
          <w:tab w:val="clear" w:pos="720"/>
          <w:tab w:val="left" w:pos="2805" w:leader="none"/>
        </w:tabs>
        <w:spacing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ru ședința Consiliului Local din   </w:t>
      </w:r>
    </w:p>
    <w:p>
      <w:pPr>
        <w:pStyle w:val="Normal"/>
        <w:tabs>
          <w:tab w:val="clear" w:pos="720"/>
          <w:tab w:val="left" w:pos="2805" w:leader="none"/>
        </w:tabs>
        <w:spacing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data de 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 E F E R A 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inițierea unui proiect de hotărâre pentru aprobarea bugetului 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utofinanțate pe anul 2024 și estimările pentru anii 2025-2027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 baz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rt. 19 alin.1 lit. a), și art.20 alin.1 lit. a) din Legea 273/2006 privind finanțele publice locale, cu modificările și completările ulterioare, 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getul autofinanţate al an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ro-RO"/>
        </w:rPr>
        <w:t>este în sumă de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797,00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la partea de venituri  ş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2890,35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partea de cheltuieli ,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ferenţa d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93,35 m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ei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iind acoperită din soldul rămas la sfârşitul anului 2023 după cum urmează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a)   Primărie - Cămine – 93,35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ugetul de autofinanțate este format  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Secțiunea funcțion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enituri în sumă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797,00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cheltuieli în sumă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890,3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i le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cţiunea Funcţiona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ENITURI – TOTAL = 2797,00  mii lei, după cum urmează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0.10.05.30 </w:t>
      </w:r>
      <w:r>
        <w:rPr>
          <w:rFonts w:cs="Times New Roman" w:ascii="Times New Roman" w:hAnsi="Times New Roman"/>
          <w:sz w:val="24"/>
          <w:szCs w:val="24"/>
          <w:lang w:val="ro-RO"/>
        </w:rPr>
        <w:t>- Venituri din concesiuni şi închirieri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600,00 mii lei 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ămine culturale –  5,00 mii lei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ntrul cultural şi de creaţie –  595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0.10.09 </w:t>
      </w:r>
      <w:r>
        <w:rPr>
          <w:rFonts w:cs="Times New Roman" w:ascii="Times New Roman" w:hAnsi="Times New Roman"/>
          <w:sz w:val="24"/>
          <w:szCs w:val="24"/>
          <w:lang w:val="ro-RO"/>
        </w:rPr>
        <w:t>– Venituri din utilizarea păşunilor comunale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2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3.10.05 – </w:t>
      </w:r>
      <w:r>
        <w:rPr>
          <w:rFonts w:cs="Times New Roman" w:ascii="Times New Roman" w:hAnsi="Times New Roman"/>
          <w:sz w:val="24"/>
          <w:szCs w:val="24"/>
          <w:lang w:val="ro-RO"/>
        </w:rPr>
        <w:t>Taxe și alte venituri din învățămân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 30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3.10.14 </w:t>
      </w:r>
      <w:r>
        <w:rPr>
          <w:rFonts w:cs="Times New Roman" w:ascii="Times New Roman" w:hAnsi="Times New Roman"/>
          <w:sz w:val="24"/>
          <w:szCs w:val="24"/>
          <w:lang w:val="ro-RO"/>
        </w:rPr>
        <w:t>– Contribuţia elevilor pentru internate, cantine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400,00 mii lei </w:t>
      </w:r>
      <w:r>
        <w:rPr>
          <w:rFonts w:cs="Times New Roman" w:ascii="Times New Roman" w:hAnsi="Times New Roman"/>
          <w:sz w:val="24"/>
          <w:szCs w:val="24"/>
          <w:lang w:val="ro-RO"/>
        </w:rPr>
        <w:t>(Colegiul tehnic Anghel Saligny Simer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0.10.50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Alte venituri din proprietate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95,00 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upă cum urmează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ub sportiv CFR Simeria –  150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ntrul cultural şi de creaţie –  45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3.10.0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Alte transferuri voluntare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312,00 mii lei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 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ub sportiv CFR Simeria –  752,00 mii lei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ntrul cultural şi de creaţie – 56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>00  mii l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ărsăminte din secţiunea funcţionare pentru finanţarea secţiunii dezvoltare a bugetului loc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cod 37.10.03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–  -30,00 m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CȚIUNEA FUNCȚION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HELTUIELI – TOTAL   = 2890,35 mii lei, 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65.10  Învăţământ – TOTAL   -  67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heltuieli de personal (10) – total –150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văţământ liceal (65.10.04.02) –150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helt.materiale (20) – total –  520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învăţământ liceal (65.10.04.02) – 52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67.10  Cultură, recreere și religie – Total – 2.200,35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) Cap.67.10.03.07- Cămine Culturale – total –  98,35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– 98,35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) Cap. 67.10.03.30 Alte servicii culturale- total 1200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de personal (10) – 147,10 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 –  1052,9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) Cap.67.10.05.01 Sport – total – 902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de personal (10) – 350,8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 – 551,2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83.10.03.30  Alte cheltuieli în domeniul agriculturii – total – 20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 –  20,00 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cțiunea dezvolt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ENITURI – TOTAL = 30,00mii lei, după cum urmează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    Vărsăminte din secţiunea funcţionare (cod 37.02.04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– 30,00 m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HELTUIELI – TOTAL   = 30,00 mii lei, 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65.10  Învăţământ – TOTAL   -  3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Active nefinanciare ( 71 ) – 3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le două secțiuni ale bugetului local al Orașului Simeria pe anul 2024 se vor echilibra prin diminuare cu suma de  30,00 mii lei a transferurilor din Secțiunea Funcționare în Secțiunea Dezvolt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alierea veniturilor la autofinanţate se regăseşte în anexa nr.1 la prezentul raport după cum urmeaz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I - Primăria orașului Simeria în sumă de 25,00 mii le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pitolul II – Liceul Tehnologic de Transport Feroviar Anghel Saligny, în sumă de 700,0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ii le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ul III  - Clubul Sportiv CFR Simeria, în sumă de 902,00 mii le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ul IV – Centrul Cultural și de Creație al orașului Simeria, în sumă de 1200,00 mii le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alierea cheltuielilor materiale la autofinanţate se regăseşte în anexa nr.2 la prezentul raport, după cum urmează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ul I - Primăria orașului Simeria în sumă de 118,35 mii le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pitolul II – Liceul Tehnologic de Transport Feroviar Anghel Saligny, în sumă de 700,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i le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ul III  - Clubul Sportiv CFR Simeria, în sumă de 902,00 mii le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ul IV – Centrul Cultural și de Creație al orașului Simeria, în sumă de 1200,00 mii le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talierea cheltuielilor de investiții la autofinanţate se regăseşte în anexa nr.3 la prezentu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, după cum urmeaz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pitolul II – Liceul Tehnologic de Transport Feroviar Anghel Saligny, în sumă de 30,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Estimările bugetului de autofinanțate pentru anii 2025-2027  sunt următoar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25:  Total   3042 mii lei;  Funcţionare  3.042 mii lei;  Dezvoltare 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26:  Total   3.183 mii lei;  Funcţionare  3.183 mii lei;  Dezvoltare 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27:  Total   3.314 mii lei;  Funcţionare  3.314 mii lei;  Dezvoltare 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Ţinând cont de cele menţionate mai sus, se impune </w:t>
      </w:r>
      <w:r>
        <w:rPr>
          <w:rFonts w:cs="Times New Roman" w:ascii="Times New Roman" w:hAnsi="Times New Roman"/>
          <w:lang w:val="ro-RO"/>
        </w:rPr>
        <w:t>inițierea unui proiect de hotărâre, prin care să propuneți Consiliului Local al orașului Simeria, ca în baza art. 129 alin. 2 și ale alin. 4 lit. a și ale art. 139 alin.3 lit. a, art.196 alin.1 lit. a din OUG 57/2019, privind Codul administrativ, cu modificările și completările ulterioare, să aprobe aceste prevederi bugeta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Director Executiv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Blaga Julieta Catiţa</w:t>
        <w:tab/>
        <w:tab/>
        <w:tab/>
        <w:tab/>
        <w:tab/>
        <w:tab/>
        <w:t>Consilier juridi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Terteci Dănuț-Gigi</w:t>
      </w:r>
    </w:p>
    <w:sectPr>
      <w:type w:val="nextPage"/>
      <w:pgSz w:w="12240" w:h="15840"/>
      <w:pgMar w:left="1440" w:right="81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mDidactic">
    <w:altName w:val="Century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Didactic;Century" w:hAnsi="RomDidactic;Century" w:eastAsia="Times New Roman" w:cs="RomDidactic;Century"/>
      <w:sz w:val="24"/>
      <w:szCs w:val="24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RomDidactic;Century" w:hAnsi="RomDidactic;Century" w:eastAsia="Times New Roman" w:cs="RomDidactic;Century"/>
      <w:sz w:val="24"/>
      <w:szCs w:val="24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3:00Z</dcterms:created>
  <dc:creator>server</dc:creator>
  <dc:description/>
  <cp:keywords/>
  <dc:language>en-US</dc:language>
  <cp:lastModifiedBy>Dell</cp:lastModifiedBy>
  <cp:lastPrinted>2023-01-31T11:17:00Z</cp:lastPrinted>
  <dcterms:modified xsi:type="dcterms:W3CDTF">2024-02-07T10:44:00Z</dcterms:modified>
  <cp:revision>25</cp:revision>
  <dc:subject/>
  <dc:title/>
</cp:coreProperties>
</file>