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1679/3 / 06.02.2024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273/2006, privind finanțele publice locale cu modificările şi completarile ulterioare, se supune consultării publice</w:t>
      </w:r>
      <w:r>
        <w:rPr>
          <w:spacing w:val="-4"/>
          <w:sz w:val="28"/>
          <w:szCs w:val="28"/>
        </w:rPr>
        <w:t xml:space="preserve"> proiectul de hotărâre privind aprobarea bugetului pentru  Centru  Cultural  și  de  Creație al orașului Simeria pe anul 2024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Centrului Cultural  și  de  Creație al orașului Simeria pe anul 2024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09.02.2024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ea  :   „Contestație  la </w:t>
      </w:r>
      <w:r>
        <w:rPr>
          <w:spacing w:val="-2"/>
          <w:sz w:val="28"/>
          <w:szCs w:val="28"/>
        </w:rPr>
        <w:t>proiectul de buget al Centrului Cultural și de Creație al orașului Simeria, pentru  anul 2024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4-02-09T10:35:00Z</cp:lastPrinted>
  <dcterms:modified xsi:type="dcterms:W3CDTF">2024-02-09T08:35:00Z</dcterms:modified>
  <cp:revision>18</cp:revision>
  <dc:subject/>
  <dc:title/>
</cp:coreProperties>
</file>