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ANEXA Nr.1  la HCL  Nr.             /  2024</w:t>
      </w:r>
    </w:p>
    <w:p>
      <w:pPr>
        <w:pStyle w:val="Normal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</w:t>
      </w:r>
    </w:p>
    <w:p>
      <w:pPr>
        <w:pStyle w:val="Normal"/>
        <w:ind w:left="3540" w:firstLine="708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nexa privind componența veniturilor pe anul 2024 </w:t>
      </w:r>
    </w:p>
    <w:p>
      <w:pPr>
        <w:pStyle w:val="Normal"/>
        <w:ind w:left="3540" w:firstLine="708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mii lei</w:t>
      </w:r>
    </w:p>
    <w:p>
      <w:pPr>
        <w:pStyle w:val="Normal"/>
        <w:tabs>
          <w:tab w:val="clear" w:pos="708"/>
          <w:tab w:val="left" w:pos="9360" w:leader="none"/>
        </w:tabs>
        <w:ind w:left="-270" w:right="-1170" w:firstLine="2430"/>
        <w:rPr>
          <w:rFonts w:eastAsia="RomDidactic;Century"/>
          <w:b/>
          <w:b/>
          <w:lang w:val="fr-FR"/>
        </w:rPr>
      </w:pPr>
      <w:r>
        <w:rPr>
          <w:rFonts w:eastAsia="RomDidactic;Century"/>
          <w:b/>
          <w:lang w:val="fr-FR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65405</wp:posOffset>
                </wp:positionV>
                <wp:extent cx="6189345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418"/>
                              <w:gridCol w:w="1134"/>
                              <w:gridCol w:w="992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DENUMIRE  INDICAT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BUG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TRIM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TRIM 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TRIM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TRIM 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Total venitur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9,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Cod 30.10.50  - Alte venitur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Cod 30.10.05.30 Vennituri din inchirier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,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Cod 43.10.09-Alte transferuri volunta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RomDidactic;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56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,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14.2pt;mso-wrap-distance-left:9pt;mso-wrap-distance-right:9pt;mso-wrap-distance-top:0pt;mso-wrap-distance-bottom:0pt;margin-top:5.15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418"/>
                        <w:gridCol w:w="1134"/>
                        <w:gridCol w:w="992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DENUMIRE  INDICA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BUG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TRIM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TRIM 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TRIM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TRIM IV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fr-FR"/>
                              </w:rPr>
                              <w:t>Total venitur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9,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5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 30.10.50  - Alte venitur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 30.10.05.30 Vennituri din inchirier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,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,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 43.10.09-Alte transferuri volunta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mDidactic;Century"/>
                              </w:rPr>
                              <w:t xml:space="preserve">   </w:t>
                            </w:r>
                            <w:r>
                              <w:rPr/>
                              <w:t>56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,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ab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                                               </w:t>
      </w:r>
      <w:r>
        <w:rPr>
          <w:rFonts w:cs="Times New Roman" w:ascii="Times New Roman" w:hAnsi="Times New Roman"/>
          <w:lang w:val="fr-FR"/>
        </w:rPr>
        <w:t>Inițiator,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lang w:val="fr-FR"/>
        </w:rPr>
        <w:t xml:space="preserve">             </w:t>
      </w:r>
      <w:r>
        <w:rPr>
          <w:rFonts w:cs="Times New Roman" w:ascii="Times New Roman" w:hAnsi="Times New Roman"/>
          <w:lang w:val="fr-FR"/>
        </w:rPr>
        <w:t>Primar,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</w:t>
      </w:r>
      <w:r>
        <w:rPr>
          <w:rFonts w:cs="Times New Roman" w:ascii="Times New Roman" w:hAnsi="Times New Roman"/>
          <w:lang w:val="fr-FR"/>
        </w:rPr>
        <w:t>Bedea Iulius Gelu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lang w:val="fr-FR"/>
        </w:rPr>
        <w:t xml:space="preserve">                                             </w:t>
      </w:r>
      <w:r>
        <w:rPr>
          <w:rFonts w:cs="Times New Roman" w:ascii="Times New Roman" w:hAnsi="Times New Roman"/>
          <w:lang w:val="fr-FR"/>
        </w:rPr>
        <w:t>Avizat,</w:t>
      </w:r>
    </w:p>
    <w:p>
      <w:pPr>
        <w:pStyle w:val="Normal"/>
        <w:ind w:left="576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</w:t>
      </w:r>
      <w:r>
        <w:rPr>
          <w:rFonts w:cs="Times New Roman" w:ascii="Times New Roman" w:hAnsi="Times New Roman"/>
          <w:lang w:val="fr-FR"/>
        </w:rPr>
        <w:t>Secretar general,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Jr. Todor Adrian Nicola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Didactic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Didactic;Century" w:hAnsi="RomDidactic;Century" w:eastAsia="Times New Roman" w:cs="RomDidactic;Century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35:00Z</dcterms:created>
  <dc:creator>Ovidiu Marunt</dc:creator>
  <dc:description/>
  <cp:keywords/>
  <dc:language>en-US</dc:language>
  <cp:lastModifiedBy>Windows User</cp:lastModifiedBy>
  <cp:lastPrinted>2024-02-05T14:38:00Z</cp:lastPrinted>
  <dcterms:modified xsi:type="dcterms:W3CDTF">2024-02-05T12:38:00Z</dcterms:modified>
  <cp:revision>84</cp:revision>
  <dc:subject/>
  <dc:title>BUGETUL  LOCAL</dc:title>
</cp:coreProperties>
</file>