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ŢIA ECONOMICĂ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Nr. 1733  DIN  06.02.2024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APORT</w:t>
      </w:r>
    </w:p>
    <w:p>
      <w:pPr>
        <w:pStyle w:val="Normal"/>
        <w:jc w:val="center"/>
        <w:rPr/>
      </w:pPr>
      <w:r>
        <w:rPr/>
        <w:t>privind proiectul de hotărâre  pentru aprobarea bugetului de venituri şi cheltuieli  al Centrului Cultural şi de Creaţie al oraşului Simeria pentru anul 2024 și a estimărilor pentru anii 2025 - 20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bsemnata Blaga Julieta Catiţa, director executiv în cadrul Primăriei oraşului Simeria, având în vedere prevederile legale cuprinse î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inul nr.2193/2004  privind aprobarea regulamentulor- cadru de organizare şi funcţionare a asezămintelor cultu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a 118/2006 privind înfiinţarea,organizarea şi desfăşurarea activităţii aşezămintelor culturale cu modificările ş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a nr.334/2002 a bibliotecilor,cu modificările ş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ea nr. 273/2006 privind finanţele publice locale, cu modificările şi completările ulterioare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gea nr.500/2002 privind finanţele publice cu modificările şi completările ulterio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11, cap. VII  din Contractul de management nr. 8001 din 31.05.2023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aduc la cunoştinţă urmatoar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În data de 03.01.2024 Centrul Cultural și de Creație al orașului Simeria, a înaintat spre </w:t>
      </w:r>
    </w:p>
    <w:p>
      <w:pPr>
        <w:pStyle w:val="Normal"/>
        <w:jc w:val="both"/>
        <w:rPr/>
      </w:pPr>
      <w:r>
        <w:rPr/>
        <w:t xml:space="preserve">analiză, proiectul bugetului de venituri şi cheltuieli  al Centrului Cultural şi de Creaţie al oraşului Simeria pentru anul 2024 și a estimărilor pentru anii 2025 – 2027 în sumă de </w:t>
      </w:r>
      <w:r>
        <w:rPr>
          <w:b/>
        </w:rPr>
        <w:t>1.400,00</w:t>
      </w:r>
      <w:r>
        <w:rPr/>
        <w:t xml:space="preserve"> mii lei,  din care suma de  760,00 mii lei reprezintă transfer din bugetul local,  iar suma de </w:t>
      </w:r>
      <w:r>
        <w:rPr>
          <w:b/>
        </w:rPr>
        <w:t>640,00 mii lei</w:t>
      </w:r>
      <w:r>
        <w:rPr/>
        <w:t xml:space="preserve"> reprezintă venituri proprii.</w:t>
      </w:r>
    </w:p>
    <w:p>
      <w:pPr>
        <w:pStyle w:val="Normal"/>
        <w:ind w:firstLine="708"/>
        <w:jc w:val="both"/>
        <w:rPr/>
      </w:pPr>
      <w:r>
        <w:rPr/>
        <w:t>Urmare a analizei efectuate și ținând cont de situația financiară la începutul anului 2024, conducerea Primăriei orașului Simeria a decis că poate aloca din bugetul local suma de 5</w:t>
      </w:r>
      <w:r>
        <w:rPr>
          <w:b/>
        </w:rPr>
        <w:t xml:space="preserve">60,00 </w:t>
      </w:r>
      <w:r>
        <w:rPr/>
        <w:t xml:space="preserve">mii lei, sumă pe care o comunică Centrului Cultural şi de Creaţie al oraşului Simeria prin adresa nr.1520 din 01.02.2024. </w:t>
      </w:r>
    </w:p>
    <w:p>
      <w:pPr>
        <w:pStyle w:val="Normal"/>
        <w:ind w:firstLine="708"/>
        <w:jc w:val="both"/>
        <w:rPr/>
      </w:pPr>
      <w:r>
        <w:rPr/>
        <w:t>Ținând cont de adresa menționată mai sus, Centrul Cultural şi de Creaţie al oraşului Simeria depune bugetul de venituri şi cheltuieli  reanalizat, prin adresa nr.9 din 02.02.2024,</w:t>
      </w:r>
    </w:p>
    <w:p>
      <w:pPr>
        <w:pStyle w:val="Normal"/>
        <w:jc w:val="both"/>
        <w:rPr/>
      </w:pPr>
      <w:r>
        <w:rPr/>
        <w:t xml:space="preserve">în sumă de </w:t>
      </w:r>
      <w:r>
        <w:rPr>
          <w:b/>
        </w:rPr>
        <w:t>1.200,00 mii lei</w:t>
      </w:r>
      <w:r>
        <w:rPr/>
        <w:t xml:space="preserve">,  din care suma de  </w:t>
      </w:r>
      <w:r>
        <w:rPr>
          <w:b/>
        </w:rPr>
        <w:t>560,00 mii lei</w:t>
      </w:r>
      <w:r>
        <w:rPr/>
        <w:t xml:space="preserve"> reprezintă transfer din bugetul local,  iar suma de </w:t>
      </w:r>
      <w:r>
        <w:rPr>
          <w:b/>
        </w:rPr>
        <w:t>640,00 mii lei</w:t>
      </w:r>
      <w:r>
        <w:rPr/>
        <w:t xml:space="preserve"> reprezintă venituri prop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talierea veniturilor şi cheltuielilor pentru anul 2024 şi a estimărilor pentru anii 2025-2027 se regăsesc în anexele 1 și  2 la prezentul refer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getul estimat pentru anii 2025 -2027 la partea de cheltuieli după cum urmeaz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5:   Total 1.250,00 mii lei</w:t>
      </w:r>
    </w:p>
    <w:p>
      <w:pPr>
        <w:pStyle w:val="Normal"/>
        <w:ind w:firstLine="708"/>
        <w:jc w:val="both"/>
        <w:rPr/>
      </w:pPr>
      <w:r>
        <w:rPr/>
        <w:t>2026:   Total 1.308,00 mii lei</w:t>
      </w:r>
    </w:p>
    <w:p>
      <w:pPr>
        <w:pStyle w:val="Normal"/>
        <w:ind w:firstLine="708"/>
        <w:jc w:val="both"/>
        <w:rPr/>
      </w:pPr>
      <w:r>
        <w:rPr/>
        <w:t>2027:   Total 1.362,00 mii le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 celor menţionate mai sus, vonsider că proiectului de hotărâre îndeplineşte condiţiile de necesitate şi oportunitate prevăzute de lege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>Director executiv,</w:t>
      </w:r>
    </w:p>
    <w:p>
      <w:pPr>
        <w:pStyle w:val="Normal"/>
        <w:ind w:left="928" w:hanging="0"/>
        <w:jc w:val="center"/>
        <w:rPr/>
      </w:pPr>
      <w:r>
        <w:rPr/>
        <w:t xml:space="preserve">                                                  </w:t>
      </w:r>
      <w:r>
        <w:rPr/>
        <w:t>Blaga Julieta Catița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3:00Z</dcterms:created>
  <dc:creator>User</dc:creator>
  <dc:description/>
  <cp:keywords/>
  <dc:language>en-US</dc:language>
  <cp:lastModifiedBy>Windows User</cp:lastModifiedBy>
  <cp:lastPrinted>2024-02-06T14:47:00Z</cp:lastPrinted>
  <dcterms:modified xsi:type="dcterms:W3CDTF">2024-02-06T12:47:00Z</dcterms:modified>
  <cp:revision>7</cp:revision>
  <dc:subject/>
  <dc:title>PRIMĂRIA SIMERIA</dc:title>
</cp:coreProperties>
</file>