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ind w:left="3540" w:hanging="0"/>
        <w:jc w:val="left"/>
        <w:rPr>
          <w:i w:val="false"/>
          <w:i w:val="false"/>
          <w:lang w:val="fr-FR"/>
        </w:rPr>
      </w:pPr>
      <w:r>
        <w:rPr>
          <w:i w:val="false"/>
          <w:lang w:val="fr-FR"/>
        </w:rPr>
        <w:t>Întreruperi programat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Web"/>
        <w:shd w:fill="FFFFFF" w:val="clear"/>
        <w:spacing w:before="0" w:after="119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-Distribuţie Banat a redus pe cât posibil numărul întreruperilor programate pentru buna administrare și funcționare a rețelei de distribuție a energiei electrice, pentru a minimiza disconfortul clienților. Lucrările au fost reduse la cele care sunt necesare. Regretăm neplăcerile resimțite de clienți în cazurile în care aceste lucrări, efectuate pentru a preveni eventuale probleme în alimentare, perturbă temporar activitățile acestora.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color w:val="000000"/>
          <w:sz w:val="20"/>
          <w:szCs w:val="20"/>
        </w:rPr>
        <w:t>Următoarele întreruperi se vor realiza pentru a asigura capacitatea rețelei de a funcționa și alimenta clienții în bune condiții</w:t>
      </w:r>
      <w:r>
        <w:rPr>
          <w:sz w:val="20"/>
          <w:szCs w:val="20"/>
          <w:lang w:val="es-ES_tradnl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921" w:leader="none"/>
        </w:tabs>
        <w:rPr>
          <w:rFonts w:ascii="Verdana" w:hAnsi="Verdana" w:eastAsia="Verdana" w:cs="Verdana"/>
          <w:b/>
          <w:b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sz w:val="18"/>
          <w:szCs w:val="18"/>
          <w:lang w:val="es-ES_tradnl"/>
        </w:rPr>
        <w:t xml:space="preserve">      </w:t>
      </w:r>
    </w:p>
    <w:tbl>
      <w:tblPr>
        <w:tblW w:w="475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013"/>
      </w:tblGrid>
      <w:tr>
        <w:trPr/>
        <w:tc>
          <w:tcPr>
            <w:tcW w:w="100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spacing w:val="0"/>
                <w:sz w:val="20"/>
                <w:szCs w:val="20"/>
                <w:lang w:val="en-US" w:eastAsia="en-US"/>
              </w:rPr>
              <w:t>judetul Hunedoara</w:t>
            </w:r>
          </w:p>
        </w:tc>
      </w:tr>
      <w:tr>
        <w:trPr/>
        <w:tc>
          <w:tcPr>
            <w:tcW w:w="100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"/>
              <w:gridCol w:w="8512"/>
            </w:tblGrid>
            <w:tr>
              <w:trPr/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pacing w:val="0"/>
                      <w:sz w:val="20"/>
                      <w:szCs w:val="20"/>
                      <w:lang w:val="en-US" w:eastAsia="en-US"/>
                    </w:rPr>
                    <w:t>Ziua / Data</w:t>
                  </w:r>
                </w:p>
              </w:tc>
              <w:tc>
                <w:tcPr>
                  <w:tcW w:w="85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35"/>
                    <w:gridCol w:w="1277"/>
                  </w:tblGrid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Localitatea, strada afectat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Ora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  <w:t>Luni , 22 Noiembrie 2021</w:t>
                  </w:r>
                </w:p>
              </w:tc>
              <w:tc>
                <w:tcPr>
                  <w:tcW w:w="85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35"/>
                    <w:gridCol w:w="1277"/>
                  </w:tblGrid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Aninoasa, strazile Garii, Centru 1, Centru 2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Valea de Brazi, strazile Valea de Brazi, Tulis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Ghelari, strazile Poiana, Rusc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imeria, strazile Gh. Doja, Gh. Lazar, M. Kogalniceanu, Eminescu, Oituz, Vlahuta, Traian (partial), Al. Pacii, Soseaua National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obra (partial); Ohab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eva, strazile Livezilor (partial), Merilor, Soarelui, Crangului, Olarilor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  <w:t>Marţi , 23 Noiembrie 2021</w:t>
                  </w:r>
                </w:p>
              </w:tc>
              <w:tc>
                <w:tcPr>
                  <w:tcW w:w="85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35"/>
                    <w:gridCol w:w="1277"/>
                  </w:tblGrid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Malaiesti; Nucsoara; Pestera; Ohaba Sibisel; Rausor (partial - Zona Turistica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Aninoasa, strazile Garii, Centru 1, Centru 2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obra (partial); Ohaba (partial); Toplit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eva, strazile Livezilor (partial), Merilor, Soarelui, Crangului, Olarilor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imeria, strazile Gh. Doja, Gh. Lazar, M. Kogalniceanu, Eminescu, Oituz, Vlahuta, Traian (partial), Al. Pacii, Soseaua National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Valea de Brazi, strazile Valea de Brazi, Tulis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  <w:t>Miercuri, 24 Noiembrie 2021</w:t>
                  </w:r>
                </w:p>
              </w:tc>
              <w:tc>
                <w:tcPr>
                  <w:tcW w:w="85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35"/>
                    <w:gridCol w:w="1277"/>
                  </w:tblGrid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alasu de Jos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8:00 - 16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Banita, strada Jitoni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obra (partial); Ohaba (partial); Toplit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eva, strazile Livezilor (partial), Merilor, Soarelui, Crangului, Olarilor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imeria, strazile Gh. Doja, Gh. Lazar, M. Kogalniceanu, Eminescu, Oituz, Vlahuta, Traian (partial), Al. Pacii, Soseaua National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Valea de Brazi, strazile Valea de Brazi, Tulis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Merisor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  <w:t>Joi , 25 Noiembrie 2021</w:t>
                  </w:r>
                </w:p>
              </w:tc>
              <w:tc>
                <w:tcPr>
                  <w:tcW w:w="85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35"/>
                    <w:gridCol w:w="1277"/>
                  </w:tblGrid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alasu de Jos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8:00 - 16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Banita, strada Jitoni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obra (partial); Ohaba (partial); Toplit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Calan (partial - Statia Epurare Ape Uzate ApaProd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eva, strazile Livezilor (partial), Merilor, Soarelui, Crangului, Olarilor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imeria, strazile Gh. Doja, Gh. Lazar, M. Kogalniceanu, Eminescu, Oituz, Vlahuta, Traian (partial), Al. Pacii, Soseaua National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Valea de Brazi, strazile Valea de Brazi, Tulis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Merisor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  <w:t>Vineri , 26 Noiembrie 2021</w:t>
                  </w:r>
                </w:p>
              </w:tc>
              <w:tc>
                <w:tcPr>
                  <w:tcW w:w="85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35"/>
                    <w:gridCol w:w="1277"/>
                  </w:tblGrid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alasu de Jos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8:00 - 16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Banita, strada Jitoni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Geoagiu Bai, strada Pinului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eva, strazile Livezilor (partial), Merilor, Soarelui, Crangului, Olarilor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imeria, strazile Gh. Doja, Gh. Lazar, M. Kogalniceanu, Eminescu, Oituz, Vlahuta, Traian (partial), Al. Pacii, Soseaua National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Dobra (partial); Ohaba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Valea de Brazi, strazile Valea de Brazi, Tulis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Merisor (partial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9:00 - 17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  <w:t>Sâmbătă , 27 Noiembrie 2021</w:t>
                  </w:r>
                </w:p>
              </w:tc>
              <w:tc>
                <w:tcPr>
                  <w:tcW w:w="85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35"/>
                    <w:gridCol w:w="1277"/>
                  </w:tblGrid>
                  <w:tr>
                    <w:trPr/>
                    <w:tc>
                      <w:tcPr>
                        <w:tcW w:w="7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Salasu de Jos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Cs w:val="false"/>
                            <w:spacing w:val="0"/>
                            <w:sz w:val="20"/>
                            <w:szCs w:val="20"/>
                            <w:lang w:val="en-US" w:eastAsia="en-US"/>
                          </w:rPr>
                          <w:t>08:00 - 16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 w:val="false"/>
                      <w:spacing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 w:val="false"/>
                <w:spacing w:val="0"/>
                <w:sz w:val="20"/>
                <w:szCs w:val="20"/>
                <w:lang w:val="en-US" w:eastAsia="en-US"/>
              </w:rPr>
            </w:pPr>
            <w:r>
              <w:rPr>
                <w:bCs w:val="false"/>
                <w:spacing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21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2240" w:h="15840"/>
      <w:pgMar w:left="1138" w:right="562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60905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6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i/>
      <w:i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5"/>
      <w:jc w:val="both"/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Verdana" w:hAnsi="Verdana" w:cs="Verdana"/>
      <w:b/>
      <w:bCs w:val="false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Arial" w:hAnsi="Arial" w:cs="Arial"/>
      <w:bCs/>
      <w:i/>
      <w:iCs/>
      <w:color w:val="000000"/>
      <w:spacing w:val="6"/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36" w:hanging="3336"/>
    </w:pPr>
    <w:rPr>
      <w:lang w:val="fr-FR"/>
    </w:rPr>
  </w:style>
  <w:style w:type="paragraph" w:styleId="BodyTextIndent2">
    <w:name w:val="Body Text Indent 2"/>
    <w:basedOn w:val="Normal"/>
    <w:qFormat/>
    <w:pPr>
      <w:ind w:left="2229" w:hanging="2229"/>
    </w:pPr>
    <w:rPr>
      <w:lang w:val="fr-FR"/>
    </w:rPr>
  </w:style>
  <w:style w:type="paragraph" w:styleId="BodyTextIndent3">
    <w:name w:val="Body Text Indent 3"/>
    <w:basedOn w:val="Normal"/>
    <w:qFormat/>
    <w:pPr>
      <w:ind w:left="1737" w:hanging="1737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Batang;바탕" w:cs="Times New Roman"/>
      <w:bCs w:val="false"/>
      <w:spacing w:val="0"/>
      <w:lang w:val="en-US" w:eastAsia="ko-KR"/>
    </w:rPr>
  </w:style>
  <w:style w:type="paragraph" w:styleId="Dixi">
    <w:name w:val="dixi"/>
    <w:basedOn w:val="Normal"/>
    <w:qFormat/>
    <w:pPr>
      <w:ind w:firstLine="1134"/>
      <w:jc w:val="both"/>
    </w:pPr>
    <w:rPr>
      <w:rFonts w:ascii="Bookman Old Style" w:hAnsi="Bookman Old Style" w:cs="Times New Roman"/>
      <w:bCs w:val="false"/>
      <w:spacing w:val="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pacing w:val="0"/>
      <w:lang w:val="it-IT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 New Roman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3:00Z</dcterms:created>
  <dc:creator>Simona</dc:creator>
  <dc:description/>
  <cp:keywords/>
  <dc:language>en-US</dc:language>
  <cp:lastModifiedBy>Scintee Johanna Maria (Enel Servicii Comune)</cp:lastModifiedBy>
  <cp:lastPrinted>2018-02-01T10:51:00Z</cp:lastPrinted>
  <dcterms:modified xsi:type="dcterms:W3CDTF">2021-11-19T13:33:00Z</dcterms:modified>
  <cp:revision>2</cp:revision>
  <dc:subject/>
  <dc:title>Comunicat de 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da2e8032-9717-4dad-a22e-21e1ac8d3a3d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1-10-01T11:05:10Z</vt:lpwstr>
  </property>
  <property fmtid="{D5CDD505-2E9C-101B-9397-08002B2CF9AE}" pid="8" name="MSIP_Label_b284f6bf-f638-41cc-935f-2157ddac8142_SiteId">
    <vt:lpwstr>d539d4bf-5610-471a-afc2-1c76685cfefa</vt:lpwstr>
  </property>
</Properties>
</file>