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cs="Times New Roman" w:ascii="Times New Roman" w:hAnsi="Times New Roman"/>
          <w:sz w:val="28"/>
          <w:szCs w:val="28"/>
          <w:lang w:val="ro-RO"/>
        </w:rPr>
        <w:t>ÂNIA</w:t>
        <w:tab/>
        <w:tab/>
        <w:tab/>
        <w:tab/>
        <w:tab/>
        <w:tab/>
        <w:tab/>
        <w:tab/>
        <w:tab/>
        <w:t>Se aprobă,</w:t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JUDEŢUL HUNEDOARA</w:t>
        <w:tab/>
        <w:tab/>
        <w:tab/>
        <w:tab/>
        <w:tab/>
        <w:t xml:space="preserve">             Primar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ŞUL  SIMERIA</w:t>
        <w:tab/>
        <w:tab/>
        <w:tab/>
        <w:tab/>
        <w:tab/>
        <w:t xml:space="preserve">              Bedea Iulius Gel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609 /12.01.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R E F E R A 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privind inițierea unui proiect de hotărâre pentru aprobarea bugetului de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autofinanțate pe anul 2022 și estimările pentru anii 2023-2025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 baz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9 alin.1 lit. a), și art.20 alin.1 lit. a) din Legea 273/2006 privind finanțele publice locale, cu modificările și completările ulterioare,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getul autofinanţate al an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22 </w:t>
      </w:r>
      <w:r>
        <w:rPr>
          <w:rFonts w:cs="Times New Roman" w:ascii="Times New Roman" w:hAnsi="Times New Roman"/>
          <w:sz w:val="24"/>
          <w:szCs w:val="24"/>
          <w:lang w:val="ro-RO"/>
        </w:rPr>
        <w:t>este în sumă de 3.075,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la partea de venituri 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3.111,29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artea de cheltuieli , diferenţ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36,29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ind acoperită din soldul rămas la sfârşitul anului 2021 după cum urmeaz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)   Primărie - Cămine – 36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ugetul de autofinanțate este format 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Secțiunea funcțion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enitur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075,00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cheltuiel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111,2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i le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ecţiunea Funcţion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NITURI – TOTAL = 3.075,00  mii lei, după cum urmeaz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5.30 </w:t>
      </w:r>
      <w:r>
        <w:rPr>
          <w:rFonts w:cs="Times New Roman" w:ascii="Times New Roman" w:hAnsi="Times New Roman"/>
          <w:sz w:val="24"/>
          <w:szCs w:val="24"/>
          <w:lang w:val="ro-RO"/>
        </w:rPr>
        <w:t>- Venituri din concesiuni şi închirieri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5,00 mii lei 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e culturale –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,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9 </w:t>
      </w:r>
      <w:r>
        <w:rPr>
          <w:rFonts w:cs="Times New Roman" w:ascii="Times New Roman" w:hAnsi="Times New Roman"/>
          <w:sz w:val="24"/>
          <w:szCs w:val="24"/>
          <w:lang w:val="ro-RO"/>
        </w:rPr>
        <w:t>– Venituri din utilizarea păşunilor comunal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05 – </w:t>
      </w:r>
      <w:r>
        <w:rPr>
          <w:rFonts w:cs="Times New Roman" w:ascii="Times New Roman" w:hAnsi="Times New Roman"/>
          <w:sz w:val="24"/>
          <w:szCs w:val="24"/>
          <w:lang w:val="ro-RO"/>
        </w:rPr>
        <w:t>Taxe și alte venituri din învățămân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 3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14 </w:t>
      </w:r>
      <w:r>
        <w:rPr>
          <w:rFonts w:cs="Times New Roman" w:ascii="Times New Roman" w:hAnsi="Times New Roman"/>
          <w:sz w:val="24"/>
          <w:szCs w:val="24"/>
          <w:lang w:val="ro-RO"/>
        </w:rPr>
        <w:t>– Contribuţia elevilor pentru internate, cantin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400,00 mii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lei </w:t>
      </w:r>
      <w:r>
        <w:rPr>
          <w:rFonts w:cs="Times New Roman" w:ascii="Times New Roman" w:hAnsi="Times New Roman"/>
          <w:sz w:val="18"/>
          <w:szCs w:val="18"/>
          <w:lang w:val="ro-RO"/>
        </w:rPr>
        <w:t>(Colegiul tehnic Anghel Saligny Sime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0.10.5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lte venituri din proprietat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00,00 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upă cum urmează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20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 5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7.10.5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Alte transferuri voluntar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650,00 mii lei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 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800 mii lei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85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>00  mii lei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FUNCȚION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HELTUIELI – TOTAL   = 3.011,29 mii lei,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6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eltuieli de personal (10) – total –10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10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elt.materiale (20) – total –  5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 5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ap. 67.10  Cultură, recreere și religie – Total – 2.391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) Cap.67.10.03.07- Cămine Culturale – total –  41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– 41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Cap. 67.10.03.30 Alte servicii culturale- total 135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152,50 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1197,5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Cap.67.10.05.01 Sport – total – 100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707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293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83.10.03.30  Alte cheltuieli în domeniul agriculturii – total – 2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20,00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DEZVOLT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1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tive nefinanciare ( 71 ) – 1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veniturilor la autofinanţate se regăseşte în anexa nr.1 la prezentul raport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25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1.000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.35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cheltuielilor la autofinanţate se regăseşte în anexa nr.2  la prezentul raport,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61,29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1.000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.350,00 mii le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Estimările bugetului de autofinanțate pentru anii 2023-2025  sunt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2:  Total   3.279,00 mii lei;  Funcţionare  3.174,00 mii lei;  Dezvoltare  105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3:  Total   3.442,00 mii lei;  Funcţionare  3.331,00  mii lei;  Dezvoltare 111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4:  Total   3.596,00 mii lei;  Funcţionare  3.480,00  mii lei;  Dezvoltare 116   mii le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celor menţionate mai sus, propun inițierea proiectului de hotărâre privind  aprobarea bugetului de autofinanțate pentru anul 2022 şi a estimărilor pentru anii 2023-2025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laga Julieta Catiţ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sectPr>
      <w:type w:val="nextPage"/>
      <w:pgSz w:w="12240" w:h="15840"/>
      <w:pgMar w:left="1440" w:right="81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00Z</dcterms:created>
  <dc:creator>server</dc:creator>
  <dc:description/>
  <cp:keywords/>
  <dc:language>en-US</dc:language>
  <cp:lastModifiedBy>Dell</cp:lastModifiedBy>
  <cp:lastPrinted>2022-02-01T09:51:00Z</cp:lastPrinted>
  <dcterms:modified xsi:type="dcterms:W3CDTF">2022-02-01T08:09:00Z</dcterms:modified>
  <cp:revision>7</cp:revision>
  <dc:subject/>
  <dc:title/>
</cp:coreProperties>
</file>