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enumire angajato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ate de identificare ale angajatorului (adresă completă, CUI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ate de contact ale angajatorului (telefon, fax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r. de înregistra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ata înregistrării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ADEVERINŢ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rin prezenta se atestă faptul că dl/dna…………………………….posesor/posesoare al B.I./C.I……seria……nr.......…..,CNP…….....……, a fost/este angajatul/angajata …………., în baza actului administrativ de numire nr…......./contractul individual de muncă, cu normă întreagă/cu timp parţial de……..ore/zi, încheiat pe durată determinată/nedeterminată, înregistrat în registrul general de evidenţă a salariaţilor cu nr. ………./……………., în funcţia /meseria/ ocupaţia de……….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entru exercitarea atribuţiilor stabilite în fişa postului aferentă contractului individual de muncă/actului administrativ de numire au fost solicitate studii de nivel mediu/superior, în specialitatea …………………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e durata executării contractului individual de muncă/raporturilor de serviciu, dl/dna…………..a dobândit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echime în muncă:…………ani…….luni…….zil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echime în specialitatea studiilor:…….ani…….luni……zile.</w:t>
      </w:r>
    </w:p>
    <w:p>
      <w:pPr>
        <w:pStyle w:val="Normal"/>
        <w:spacing w:lineRule="auto" w:line="360" w:before="0" w:after="0"/>
        <w:ind w:left="-120" w:firstLine="84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37"/>
        <w:gridCol w:w="670"/>
        <w:gridCol w:w="3409"/>
        <w:gridCol w:w="3809"/>
      </w:tblGrid>
      <w:tr>
        <w:trPr>
          <w:trHeight w:val="9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ro-RO"/>
              </w:rPr>
              <w:t>crt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ro-RO"/>
              </w:rPr>
              <w:t>Mutaţia intervenit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ro-RO"/>
              </w:rPr>
              <w:t>Dat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ro-RO"/>
              </w:rPr>
              <w:t>Meseria/Funcţia/Ocupaţ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ro-RO"/>
              </w:rPr>
              <w:t>cu indicarea clasei/gradaţiei profesional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ro-RO"/>
              </w:rPr>
              <w:t>Nr. şi data actului pe baza căruia se face înscrierea şi temeiul lega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În perioada lucrată a avut ……..zile de concediu medical şi …….concediu fără plată .</w:t>
      </w:r>
    </w:p>
    <w:p>
      <w:pPr>
        <w:pStyle w:val="Normal"/>
        <w:spacing w:lineRule="auto" w:line="360" w:before="0" w:after="0"/>
        <w:ind w:left="-120" w:firstLine="84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În perioada lucrată, dlui/dnei………..nu i s-a aplicat nicio sancţiune disciplinară/i s-a aplicat sancţiunea disciplinară…………..</w:t>
      </w:r>
    </w:p>
    <w:p>
      <w:pPr>
        <w:pStyle w:val="Normal"/>
        <w:spacing w:lineRule="auto" w:line="360" w:before="0" w:after="0"/>
        <w:ind w:left="-120" w:firstLine="84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le şi prenumele reprezentantului legal al angajator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ătura reprezentantului legal al angajator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tampila angajatorului</w:t>
      </w:r>
    </w:p>
    <w:p>
      <w:pPr>
        <w:pStyle w:val="Normal"/>
        <w:spacing w:lineRule="auto" w:line="360" w:before="0" w:after="0"/>
        <w:ind w:left="-120" w:firstLine="84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1906" w:h="16838"/>
      <w:pgMar w:left="1134" w:right="936" w:gutter="0" w:header="0" w:top="6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">
    <w:name w:val="Char Char2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44:00Z</dcterms:created>
  <dc:creator>Camelia Aioanei</dc:creator>
  <dc:description/>
  <cp:keywords/>
  <dc:language>en-US</dc:language>
  <cp:lastModifiedBy>Resurse Umane</cp:lastModifiedBy>
  <dcterms:modified xsi:type="dcterms:W3CDTF">2023-01-16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3A243D9636D3488C10C970CFF21B05</vt:lpwstr>
  </property>
</Properties>
</file>